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KAZASI TUTANAĞ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ZA GEÇİREN İŞÇİNİ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-SOYADI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UM SİCİL NO.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İGORTA SİCİL NO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DOĞUMYER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 YAPTIĞI BİRİM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E BAŞLAMA TARİHİ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 TARİH VE SAATİ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KAZA TARİHİNDEKİ İŞÇİ SAYISI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KAZA GÜNÜ İŞBAŞI SAATİ</w:t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ADRESİ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VE CEP TELEFONU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UV KAYBI</w:t>
        <w:tab/>
        <w:tab/>
        <w:tab/>
        <w:t>: Vardır/ Yoktu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ZANIN NASIL OLDUĞU</w:t>
        <w:tab/>
        <w:t>: ……………………………………………………………………………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</w:t>
      </w:r>
      <w:r>
        <w:rPr>
          <w:b/>
          <w:bCs/>
          <w:sz w:val="22"/>
          <w:szCs w:val="22"/>
        </w:rPr>
        <w:t>Birim Amiri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  <w:u w:val="single"/>
        </w:rPr>
        <w:t xml:space="preserve">   Kazalı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</w:t>
        <w:tab/>
        <w:t>:</w:t>
      </w:r>
      <w:r>
        <w:rPr>
          <w:sz w:val="22"/>
          <w:szCs w:val="22"/>
        </w:rPr>
        <w:t xml:space="preserve"> </w:t>
      </w:r>
      <w:r>
        <w:rPr/>
        <w:t>İş kazası tutanağı kazanın olduğu gün içerisinde İş Sağlığı ve Güvenliği Kurum Koordinatörlüğü Personel Dairesi Başkanlığına bildi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adim Hukuk ve Danışmanlı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kadimhukuk.com.t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imhukuk.com.tr/" TargetMode="External"/><Relationship Id="rId3" Type="http://schemas.openxmlformats.org/officeDocument/2006/relationships/hyperlink" Target="https://kadimhukuk.com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30:00Z</dcterms:created>
  <dc:creator>www.kadimhukuk.com.tr</dc:creator>
  <dc:description>is kazasi tutanagi</dc:description>
  <cp:keywords>is kazasi tutanagi</cp:keywords>
  <dc:language>en-US</dc:language>
  <cp:lastModifiedBy>Ahmet  Şakar</cp:lastModifiedBy>
  <cp:lastPrinted>2009-08-25T16:55:00Z</cp:lastPrinted>
  <dcterms:modified xsi:type="dcterms:W3CDTF">2022-06-29T14:55:00Z</dcterms:modified>
  <cp:revision>3</cp:revision>
  <dc:subject>is kazasi tutanagi</dc:subject>
  <dc:title>is kazasi tutanagi</dc:title>
</cp:coreProperties>
</file>